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5.11.2023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>15 ноября 2023 г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рассмотрено: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домления об иной оплачиваемой работе, представленных государственными гражданскими служащими Тверьстата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 xml:space="preserve">Признать, что при выполнении государственными гражданскими служащими Тверьстата иной оплачиваемой работы в качестве </w:t>
      </w:r>
      <w:r>
        <w:rPr>
          <w:sz w:val="27"/>
          <w:szCs w:val="27"/>
        </w:rPr>
        <w:t xml:space="preserve">члена участковой </w:t>
      </w:r>
      <w:r>
        <w:rPr>
          <w:szCs w:val="24"/>
        </w:rPr>
        <w:t>избирательной комиссии, конфликт интересов не возникает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Рекомендовать государственным служащим Тверьстата не допускать нарушения требований, предусмотренных частью 2 статьи 14 Федерального закона от 27 июля 2004 г. № 79-ФЗ "О государственной гражданской службе Российской Федерации", а также неукоснительно соблюдать процедуру уведомления представителя нанимателя о намерении выполнять иную оплачиваемую работу, установленной приказом Росстата от 4 июня 2018 г. №336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0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4-01-30T13:05:00Z</dcterms:modified>
  <cp:revision>3</cp:revision>
  <dc:subject/>
  <dc:title>РОССТАТ</dc:title>
</cp:coreProperties>
</file>